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ragraph">
                  <wp:posOffset>-170815</wp:posOffset>
                </wp:positionV>
                <wp:extent cx="3949065" cy="1099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DEPARTMENT OF TRANSPORTATION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6.6pt;mso-wrap-distance-left:9.35pt;mso-wrap-distance-right:9.35pt;mso-wrap-distance-top:0pt;mso-wrap-distance-bottom:0pt;margin-top:-13.45pt;mso-position-vertical-relative:text;margin-left:152.7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DEPARTMENT OF TRANSPORTATION AND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-104140</wp:posOffset>
                </wp:positionV>
                <wp:extent cx="1010285" cy="781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razy Creatures" w:hAnsi="Crazy Creatures" w:cs="Crazy Creatures"/>
                                <w:sz w:val="12"/>
                              </w:rPr>
                            </w:pPr>
                            <w:r>
                              <w:rPr>
                                <w:rFonts w:cs="Crazy Creatures" w:ascii="Crazy Creatures" w:hAnsi="Crazy Creatures"/>
                                <w:sz w:val="12"/>
                              </w:rPr>
                              <w:drawing>
                                <wp:inline distT="0" distB="0" distL="0" distR="0">
                                  <wp:extent cx="961390" cy="51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1.55pt;mso-wrap-distance-left:9pt;mso-wrap-distance-right:9pt;mso-wrap-distance-top:0pt;mso-wrap-distance-bottom:0pt;margin-top:-8.2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razy Creatures" w:hAnsi="Crazy Creatures" w:cs="Crazy Creatures"/>
                          <w:sz w:val="12"/>
                        </w:rPr>
                      </w:pPr>
                      <w:r>
                        <w:rPr>
                          <w:rFonts w:cs="Crazy Creatures" w:ascii="Crazy Creatures" w:hAnsi="Crazy Creatures"/>
                          <w:sz w:val="12"/>
                        </w:rPr>
                        <w:drawing>
                          <wp:inline distT="0" distB="0" distL="0" distR="0">
                            <wp:extent cx="961390" cy="511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.A.P. NO.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E PROJECT NO.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OL SECTION:</w:t>
        <w:tab/>
        <w:t xml:space="preserve">       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NAME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ISH:</w:t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UTE:</w:t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left" w:pos="7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XX-XX-XXXX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PLANS CHECK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7_3482732325"/>
      <w:bookmarkStart w:id="1" w:name="__Fieldmark__7_348273232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ll relevant District personnel have reviewed these plans and their comments have been addressed.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8_3482732325"/>
      <w:bookmarkStart w:id="3" w:name="__Fieldmark__8_348273232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 project folder has been requested and issued in ProjectWis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9_3482732325"/>
      <w:bookmarkStart w:id="5" w:name="__Fieldmark__9_348273232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Environmental templates have been posted in ProjectWise and a link sent to Noel Ardoin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eck1"/>
      <w:bookmarkStart w:id="7" w:name="__Fieldmark__10_3482732325"/>
      <w:bookmarkStart w:id="8" w:name="__Fieldmark__10_3482732325"/>
      <w:bookmarkEnd w:id="8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All relevant review sections have been sent a ProjectWise link to access plans or pertinent project information. (Relevant review section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re listed at the bottom of this checklist.)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3482732325"/>
      <w:bookmarkStart w:id="10" w:name="__Fieldmark__11_3482732325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All pay items have existing numbers assigned in AASHTOWare (if not, Section 80 was sent item request)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3482732325"/>
      <w:bookmarkStart w:id="12" w:name="__Fieldmark__12_3482732325"/>
      <w:bookmarkEnd w:id="12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Both Project and Proposal levels in AASHTOWare have been validated.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3482732325"/>
      <w:bookmarkStart w:id="14" w:name="__Fieldmark__13_3482732325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TMP Checklist. (See EDSM VI.1.1.8.  Include level dependent documents.)  TMP Level __________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ed to ProjectWise: </w:t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_3482732325"/>
      <w:bookmarkStart w:id="16" w:name="__Fieldmark__14_3482732325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This Transmittal Checklist, Preliminary Plans, and Preliminary Cost Estimate 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5_3482732325"/>
      <w:bookmarkStart w:id="18" w:name="__Fieldmark__15_3482732325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 Signed EDSM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I.1.1.11 </w:t>
      </w:r>
      <w:r>
        <w:rPr>
          <w:rFonts w:cs="Arial" w:ascii="Arial" w:hAnsi="Arial"/>
          <w:sz w:val="16"/>
          <w:szCs w:val="16"/>
        </w:rPr>
        <w:t>Attachments 6,7,8 &amp; 9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/>
      </w:pPr>
      <w:bookmarkStart w:id="19" w:name="Check1"/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6_3482732325"/>
      <w:bookmarkStart w:id="21" w:name="__Fieldmark__16_3482732325"/>
      <w:bookmarkEnd w:id="19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Constructability/Biddability Review form (with preliminary design portion completed)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7_3482732325"/>
      <w:bookmarkStart w:id="23" w:name="__Fieldmark__17_3482732325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afety Assessment Process Checklist </w:t>
      </w:r>
    </w:p>
    <w:p>
      <w:pPr>
        <w:pStyle w:val="Normal"/>
        <w:tabs>
          <w:tab w:val="clear" w:pos="720"/>
          <w:tab w:val="left" w:pos="540" w:leader="none"/>
          <w:tab w:val="left" w:pos="18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8_3482732325"/>
      <w:bookmarkStart w:id="25" w:name="__Fieldmark__18_3482732325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Baseline Safety Improvement Checkl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red for all projects at preliminary plan submittal phase:</w:t>
        <w:tab/>
        <w:t>Attention: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9_3482732325"/>
      <w:bookmarkStart w:id="27" w:name="__Fieldmark__19_3482732325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4: Road Design - Railroad </w:t>
        <w:tab/>
        <w:tab/>
        <w:tab/>
        <w:tab/>
        <w:tab/>
        <w:tab/>
        <w:tab/>
        <w:tab/>
        <w:t>Shawn Luke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20_3482732325"/>
      <w:bookmarkStart w:id="29" w:name="__Fieldmark__20_3482732325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7: Traffic Eng. Development</w:t>
        <w:tab/>
        <w:tab/>
        <w:tab/>
        <w:tab/>
        <w:tab/>
        <w:t xml:space="preserve">                                         </w:t>
        <w:tab/>
        <w:t>TrafficEngineering@la.go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21_3482732325"/>
      <w:bookmarkStart w:id="31" w:name="__Fieldmark__21_3482732325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8: Environmental Section</w:t>
        <w:tab/>
        <w:tab/>
        <w:tab/>
        <w:t xml:space="preserve">                                                                           </w:t>
        <w:tab/>
        <w:t>Noel Ardoi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3564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22_3482732325"/>
      <w:bookmarkStart w:id="33" w:name="__Fieldmark__22_3482732325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3: Utility Relocation </w:t>
        <w:tab/>
        <w:t xml:space="preserve">   </w:t>
        <w:tab/>
        <w:tab/>
        <w:t xml:space="preserve">                                                                           </w:t>
        <w:tab/>
        <w:t>JoAnn Kurt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23_3482732325"/>
      <w:bookmarkStart w:id="35" w:name="__Fieldmark__23_3482732325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67: Pavement and Geotechnical Services</w:t>
        <w:tab/>
        <w:tab/>
        <w:tab/>
        <w:tab/>
        <w:tab/>
        <w:tab/>
        <w:t xml:space="preserve">          </w:t>
        <w:tab/>
        <w:t xml:space="preserve">Jeff Lambert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 needed: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24_3482732325"/>
      <w:bookmarkStart w:id="37" w:name="__Fieldmark__24_3482732325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3: Real Estate (required if FHWA has full oversight)  </w:t>
        <w:tab/>
        <w:tab/>
        <w:tab/>
        <w:t xml:space="preserve">                                         </w:t>
        <w:tab/>
        <w:t>Charles McBride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25_3482732325"/>
      <w:bookmarkStart w:id="39" w:name="__Fieldmark__25_3482732325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32: Hydraulics (required if drainage structures are affected)                                                </w:t>
        <w:tab/>
        <w:tab/>
        <w:t>Shannon DuPont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8640" w:hanging="86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6_3482732325"/>
      <w:bookmarkStart w:id="41" w:name="__Fieldmark__26_3482732325"/>
      <w:bookmarkEnd w:id="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5: Bridge Design (required for guardrail or if working on bridge/structural elements)                                   </w:t>
        <w:tab/>
        <w:t xml:space="preserve">Bridge Task Manager                      Request Form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27_3482732325"/>
      <w:bookmarkStart w:id="43" w:name="__Fieldmark__27_3482732325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27: Traffic Eng. Development (required if working on traffic signal elements)                                            </w:t>
        <w:tab/>
        <w:t>TrafficEngineering@la.gov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28_3482732325"/>
      <w:bookmarkStart w:id="45" w:name="__Fieldmark__28_3482732325"/>
      <w:bookmarkEnd w:id="4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Section 56: I.T.S. (required for work near fiber networks)</w:t>
        <w:tab/>
        <w:tab/>
        <w:tab/>
        <w:tab/>
        <w:tab/>
        <w:t xml:space="preserve">        </w:t>
        <w:tab/>
        <w:t>Joshua Harrou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29_3482732325"/>
      <w:bookmarkStart w:id="47" w:name="__Fieldmark__29_3482732325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FHWA (required for Federal projects of Divisional interest.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16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 Italic">
    <w:altName w:val="Arial Rounded MT 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razy Creature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6/0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Rounded MT Bold" w:hAnsi="Arial Rounded MT Bold" w:cs="Arial Rounded MT Bold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hanging="1155"/>
      <w:jc w:val="both"/>
    </w:pPr>
    <w:rPr>
      <w:rFonts w:ascii="Univers Bold Italic;Arial Rounded MT Bold" w:hAnsi="Univers Bold Italic;Arial Rounded MT Bold" w:cs="Univers Bold Italic;Arial Rounded MT Bold"/>
      <w:b/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23:00Z</dcterms:created>
  <dc:creator>TD User</dc:creator>
  <dc:description/>
  <cp:keywords/>
  <dc:language>en-US</dc:language>
  <cp:lastModifiedBy>Brian May</cp:lastModifiedBy>
  <cp:lastPrinted>2017-08-18T09:54:00Z</cp:lastPrinted>
  <dcterms:modified xsi:type="dcterms:W3CDTF">2024-04-04T17:40:00Z</dcterms:modified>
  <cp:revision>8</cp:revision>
  <dc:subject/>
  <dc:title/>
</cp:coreProperties>
</file>