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STATE PROJECT NO.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F.A.P. NO.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OWNER: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PARCEL: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DATE DELIVERED: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TITLE WORK CHECKLIST</w:t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1.  OWNERSHIP LISTED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2.  OWNER ADDRESSES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3.  % OF OWNERSHIP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4.  MARITAL STATUSES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5.  ASSESSMENT &amp; TAXES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6.  CHAIN (30 YRS. OR 3 TRANSACTIONS (11 YRS)</w:t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7.  EXISTING R/W</w:t>
        <w:tab/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8.  CONVEYANCES OF OTHER RIGHTS</w:t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9.  SIGNED &amp; DATED</w:t>
        <w:tab/>
        <w:tab/>
        <w:tab/>
        <w:tab/>
        <w:tab/>
        <w:t>YES______NO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10.  COMPLETE REPORT ON TIME (PER CONTRACT)</w:t>
        <w:tab/>
        <w:t xml:space="preserve">YES______NO______ 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OMMENTS: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CHECKED BY:_____________________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DATE CHECKED:________________________</w:t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6:00Z</dcterms:created>
  <dc:creator>d2333</dc:creator>
  <dc:description/>
  <cp:keywords/>
  <dc:language>en-US</dc:language>
  <cp:lastModifiedBy>d2333</cp:lastModifiedBy>
  <dcterms:modified xsi:type="dcterms:W3CDTF">2006-03-20T17:27:00Z</dcterms:modified>
  <cp:revision>1</cp:revision>
  <dc:subject/>
  <dc:title>STATE PROJECT NO</dc:title>
</cp:coreProperties>
</file>