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-361315</wp:posOffset>
                </wp:positionV>
                <wp:extent cx="3949065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DEPARTMENT OF TRANSPORTATION AND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8"/>
                                <w:szCs w:val="18"/>
                              </w:rPr>
                              <w:t>INTRADEPARTMENTAL CORRESPON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75.1pt;mso-wrap-distance-left:9.35pt;mso-wrap-distance-right:9.35pt;mso-wrap-distance-top:0pt;mso-wrap-distance-bottom:0pt;margin-top:-28.45pt;mso-position-vertical-relative:text;margin-left:129.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DEPARTMENT OF TRANSPORTATION AND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18"/>
                          <w:szCs w:val="18"/>
                        </w:rPr>
                        <w:t>INTRADEPARTMENTAL CORRESPON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985" distR="6985" simplePos="0" locked="0" layoutInCell="0" allowOverlap="1" relativeHeight="3">
                <wp:simplePos x="0" y="0"/>
                <wp:positionH relativeFrom="page">
                  <wp:posOffset>5788660</wp:posOffset>
                </wp:positionH>
                <wp:positionV relativeFrom="page">
                  <wp:posOffset>410210</wp:posOffset>
                </wp:positionV>
                <wp:extent cx="1664970" cy="221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>REFERR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FERRED FO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SWER FOR MY 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R F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R YOUR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R 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TURN TO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PLEASE SEE 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LEASE TELEPHONE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FOR APPROV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LEASE ADVISE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 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Crazy Creatures" w:hAnsi="Crazy Creatures" w:cs="Crazy Creatures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174.8pt;mso-wrap-distance-left:0.55pt;mso-wrap-distance-right:0.55pt;mso-wrap-distance-top:0pt;mso-wrap-distance-bottom:0pt;margin-top:32.3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>REFERRED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REFERRED FOR 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ANSWER FOR MY SIGN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FOR FI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FOR YOUR INFORMA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FOR SIGN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RETURN TO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PLEASE SEE M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PLEASE TELEPHONE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FOR APPROVAL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PLEASE ADVISE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  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Crazy Creatures" w:hAnsi="Crazy Creatures" w:cs="Crazy Creatures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B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ragraph">
                  <wp:posOffset>-335915</wp:posOffset>
                </wp:positionV>
                <wp:extent cx="969010" cy="1165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razy Creatures" w:hAnsi="Crazy Creatures" w:cs="Crazy Creatures"/>
                                <w:sz w:val="12"/>
                              </w:rPr>
                            </w:pPr>
                            <w:r>
                              <w:rPr>
                                <w:rFonts w:cs="Crazy Creatures" w:ascii="Crazy Creatures" w:hAnsi="Crazy Creatures"/>
                                <w:sz w:val="12"/>
                              </w:rPr>
                              <w:drawing>
                                <wp:inline distT="0" distB="0" distL="0" distR="0">
                                  <wp:extent cx="961390" cy="511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1.8pt;mso-wrap-distance-left:9pt;mso-wrap-distance-right:9pt;mso-wrap-distance-top:0pt;mso-wrap-distance-bottom:0pt;margin-top:-26.45pt;mso-position-vertical-relative:text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razy Creatures" w:hAnsi="Crazy Creatures" w:cs="Crazy Creatures"/>
                          <w:sz w:val="12"/>
                        </w:rPr>
                      </w:pPr>
                      <w:r>
                        <w:rPr>
                          <w:rFonts w:cs="Crazy Creatures" w:ascii="Crazy Creatures" w:hAnsi="Crazy Creatures"/>
                          <w:sz w:val="12"/>
                        </w:rPr>
                        <w:drawing>
                          <wp:inline distT="0" distB="0" distL="0" distR="0">
                            <wp:extent cx="961390" cy="511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6985" distR="6985" simplePos="0" locked="0" layoutInCell="0" allowOverlap="1" relativeHeight="6">
                <wp:simplePos x="0" y="0"/>
                <wp:positionH relativeFrom="page">
                  <wp:posOffset>5098415</wp:posOffset>
                </wp:positionH>
                <wp:positionV relativeFrom="page">
                  <wp:posOffset>8461375</wp:posOffset>
                </wp:positionV>
                <wp:extent cx="2363470" cy="1371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8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8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_____________________________     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OMMENDED FOR APPROVAL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OMMENDED FOR APPROVAL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COMMENDED FOR APPROVAL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APPROVED                                   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108pt;mso-wrap-distance-left:0.55pt;mso-wrap-distance-right:0.55pt;mso-wrap-distance-top:0pt;mso-wrap-distance-bottom:0pt;margin-top:666.25pt;mso-position-vertical-relative:page;margin-left:4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8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58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_____________________________      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COMMENDED FOR APPROVAL</w:t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COMMENDED FOR APPROVAL</w:t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RECOMMENDED FOR APPROVAL</w:t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APPROVED                                               </w:t>
                        <w:tab/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-915670</wp:posOffset>
                </wp:positionV>
                <wp:extent cx="5769610" cy="6463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646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TATE PROJECT NO. 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_______________ PARIS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FROM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AT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UBJECT:</w:t>
                              <w:tab/>
                              <w:t xml:space="preserve">Parcel No. 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nclosed please find the following for the subject parcel(s) on the captioned pro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</w:t>
                              <w:tab/>
                              <w:t>Check Delivery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</w:t>
                              <w:tab/>
                              <w:t>Pink copy of Check Recei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_________ </w:t>
                              <w:tab/>
                              <w:t>Copy of Mortgage Certificate (with notes on encumbrance cancell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</w:t>
                              <w:tab/>
                              <w:t>Copy of Partial Release(s) (As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</w:t>
                              <w:tab/>
                              <w:t xml:space="preserve">Receipt for tax pro-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</w:t>
                              <w:tab/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ab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ab/>
                              <w:t xml:space="preserve">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 xml:space="preserve">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c: 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508.9pt;mso-wrap-distance-left:9.05pt;mso-wrap-distance-right:9.05pt;mso-wrap-distance-top:0pt;mso-wrap-distance-bottom:0pt;margin-top:-72.1pt;mso-position-vertical-relative:text;margin-left:21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STATE PROJECT NO. ______________________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________________________ PARISH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O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FROM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AT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UBJECT:</w:t>
                        <w:tab/>
                        <w:t xml:space="preserve">Parcel No. 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nclosed please find the following for the subject parcel(s) on the captioned project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</w:t>
                        <w:tab/>
                        <w:t>Check Delivery Repor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</w:t>
                        <w:tab/>
                        <w:t>Pink copy of Check Receip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_________ </w:t>
                        <w:tab/>
                        <w:t>Copy of Mortgage Certificate (with notes on encumbrance cancellation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</w:t>
                        <w:tab/>
                        <w:t>Copy of Partial Release(s) (As applicabl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</w:t>
                        <w:tab/>
                        <w:t xml:space="preserve">Receipt for tax pro-ration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_________</w:t>
                        <w:tab/>
                        <w:t>Miscellaneou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ab/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ab/>
                        <w:t xml:space="preserve">____________________________________________________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 xml:space="preserve">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c: file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Bold Ital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razy Creature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 Rounded MT Bold" w:hAnsi="Arial Rounded MT Bold" w:cs="Arial Rounded MT Bold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hanging="1155"/>
      <w:jc w:val="both"/>
    </w:pPr>
    <w:rPr>
      <w:rFonts w:ascii="Univers Bold Italic" w:hAnsi="Univers Bold Italic" w:cs="Univers Bold Italic"/>
      <w:b/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3:00Z</dcterms:created>
  <dc:creator>TD User</dc:creator>
  <dc:description/>
  <cp:keywords/>
  <dc:language>en-US</dc:language>
  <cp:lastModifiedBy>Heather Corsentino</cp:lastModifiedBy>
  <cp:lastPrinted>2012-08-20T14:56:00Z</cp:lastPrinted>
  <dcterms:modified xsi:type="dcterms:W3CDTF">2014-11-18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>2014-11-18T00:00:00Z</vt:lpwstr>
  </property>
</Properties>
</file>