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cel No.</w:t>
      </w:r>
    </w:p>
    <w:p>
      <w:pPr>
        <w:pStyle w:val="Normal"/>
        <w:jc w:val="both"/>
        <w:rPr/>
      </w:pPr>
      <w:r>
        <w:rPr/>
        <w:t>S. P. 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ERTIFICA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STIMATE OF COMPEN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the undersigned, hereby certify that I have made a careful investigation of the property identified as</w:t>
      </w:r>
    </w:p>
    <w:p>
      <w:pPr>
        <w:pStyle w:val="Normal"/>
        <w:rPr/>
      </w:pPr>
      <w:r>
        <w:rPr/>
        <w:t>Parcel Number(s)__________________________, and its (their) remainder(s) which is the subject matter of this estimate, that I am familiar with land values in the vicinity, and that I estimate the compensation to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VALUE OF LAND AND IMPROVEMENTS</w:t>
        <w:tab/>
        <w:t xml:space="preserve">      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>DAMAGES</w:t>
        <w:tab/>
        <w:tab/>
        <w:tab/>
        <w:tab/>
        <w:tab/>
        <w:t xml:space="preserve">                    </w:t>
        <w:tab/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/>
        <w:tab/>
        <w:t>ADDITIONAL COMPENSATION</w:t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 xml:space="preserve">TOTAL ESTIMATE OF COMPENSATION </w:t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Methodology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1.   Sales Comparison Approach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2.   Cost Approach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3.   Income Capitalization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YOUR NAME HERE*</w:t>
      </w:r>
    </w:p>
    <w:p>
      <w:pPr>
        <w:pStyle w:val="Normal"/>
        <w:rPr/>
      </w:pPr>
      <w:r>
        <w:rPr/>
        <w:tab/>
        <w:t>*YOUR ADDRESS HER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l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1.   Designated Appraiser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</w:r>
      <w:r>
        <w:rPr/>
        <w:t xml:space="preserve">    2.   Candidate for Designation</w:t>
      </w:r>
    </w:p>
    <w:p>
      <w:pPr>
        <w:pStyle w:val="Normal"/>
        <w:ind w:left="2160" w:hanging="0"/>
        <w:rPr/>
      </w:pPr>
      <w:r>
        <w:rPr/>
        <w:t>______    3.   Louisiana Certified Residential Real Estate Appraiser</w:t>
      </w:r>
    </w:p>
    <w:p>
      <w:pPr>
        <w:pStyle w:val="Normal"/>
        <w:ind w:left="2160" w:hanging="0"/>
        <w:rPr/>
      </w:pPr>
      <w:r>
        <w:rPr/>
        <w:t>______    4.   Louisiana Certified General Real Estate Appraiser</w:t>
      </w:r>
    </w:p>
    <w:p>
      <w:pPr>
        <w:pStyle w:val="Normal"/>
        <w:ind w:left="2160" w:hanging="0"/>
        <w:rPr/>
      </w:pPr>
      <w:r>
        <w:rPr/>
        <w:t>______    5.   Right of Way Appraiser in the regular employ of th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</w:r>
      <w:r>
        <w:rPr/>
        <w:t xml:space="preserve">, Louisiana, </w:t>
      </w:r>
      <w:r>
        <w:rPr>
          <w:u w:val="single"/>
        </w:rPr>
        <w:tab/>
        <w:tab/>
        <w:tab/>
      </w:r>
      <w:r>
        <w:rPr/>
        <w:t>, 201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*YOUR NAME HERE*</w:t>
      </w:r>
    </w:p>
    <w:p>
      <w:pPr>
        <w:pStyle w:val="Normal"/>
        <w:ind w:left="2160" w:hanging="0"/>
        <w:rPr/>
      </w:pPr>
      <w:r>
        <w:rPr/>
        <w:t>LOUISIANA CERTIFIED GENERAL/RESIDENTIAL REAL ESTATE APPRAISER CERTIFICATE NO. (G/R)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tal Approved Amount of Compensation to the fu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tent of the owner’s loss $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HEATHER CORSENTINO</w:t>
        <w:tab/>
        <w:tab/>
        <w:t xml:space="preserve">  Da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Assistant Right of Way Administrator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     Department of Transportation an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Development, State of Louisi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6:00Z</dcterms:created>
  <dc:creator>PC User</dc:creator>
  <dc:description/>
  <cp:keywords/>
  <dc:language>en-US</dc:language>
  <cp:lastModifiedBy>Rebecca Cooper</cp:lastModifiedBy>
  <cp:lastPrinted>2012-02-03T14:26:00Z</cp:lastPrinted>
  <dcterms:modified xsi:type="dcterms:W3CDTF">2020-12-18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>2014-11-14T00:00:00Z</vt:lpwstr>
  </property>
  <property fmtid="{D5CDD505-2E9C-101B-9397-08002B2CF9AE}" pid="3" name="_dlc_DocId">
    <vt:lpwstr>3U725QDZ7PVP-4-1822</vt:lpwstr>
  </property>
  <property fmtid="{D5CDD505-2E9C-101B-9397-08002B2CF9AE}" pid="4" name="_dlc_DocIdItemGuid">
    <vt:lpwstr>55977fd1-0b2f-46dc-8e84-b055ce797d5d</vt:lpwstr>
  </property>
  <property fmtid="{D5CDD505-2E9C-101B-9397-08002B2CF9AE}" pid="5" name="_dlc_DocIdUrl">
    <vt:lpwstr>http://dotdport/applications/_layouts/DocIdRedir.aspx?ID=3U725QDZ7PVP-4-1822, 3U725QDZ7PVP-4-1822</vt:lpwstr>
  </property>
</Properties>
</file>