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 FOR MAKING APPLICA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PARTICIPATE IN TH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FLOOD INSURANCE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 out the NFIP Application For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 and certify the Resolution committing the community to Floodplain Managem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 and certify an ordinance/order establishing floodplain management standards consistent with Section 60.3 of the Rules and Regulations of the National Flood Insurance Progra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il one copy of the complete application packet to: </w:t>
      </w:r>
    </w:p>
    <w:p>
      <w:pPr>
        <w:pStyle w:val="Normal"/>
        <w:spacing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osevelt Grant, Director </w:t>
      </w:r>
    </w:p>
    <w:p>
      <w:pPr>
        <w:pStyle w:val="Normal"/>
        <w:spacing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igation Division </w:t>
      </w:r>
    </w:p>
    <w:p>
      <w:pPr>
        <w:pStyle w:val="Normal"/>
        <w:spacing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l Emergency Management Agency </w:t>
      </w:r>
    </w:p>
    <w:p>
      <w:pPr>
        <w:pStyle w:val="Normal"/>
        <w:spacing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 VI - Federal Center </w:t>
      </w:r>
    </w:p>
    <w:p>
      <w:pPr>
        <w:pStyle w:val="Normal"/>
        <w:spacing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North Loop 288 </w:t>
      </w:r>
    </w:p>
    <w:p>
      <w:pPr>
        <w:pStyle w:val="Normal"/>
        <w:spacing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on, Texas 76201-3698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il one copy of the complete application packet to: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an Veillon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FIP State Coordinator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TD</w:t>
        <w:br/>
        <w:t>Floodplain Management Section 79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94245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on Rouge, LA 70804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one copy of the complete application for your record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should be mailed under a cover letter expressing the intent of the City or Parish to participate in the National Flood Insurance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6:00Z</dcterms:created>
  <dc:creator>Jeanette Clark</dc:creator>
  <dc:description/>
  <cp:keywords/>
  <dc:language>en-US</dc:language>
  <cp:lastModifiedBy>Allison Richard (DOTD)</cp:lastModifiedBy>
  <dcterms:modified xsi:type="dcterms:W3CDTF">2025-03-2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3632F5CA47FF44BBB05AF9E9A641D3</vt:lpwstr>
  </property>
</Properties>
</file>