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TATE PROJECT NO.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PARCEL(S)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.A.P. NO.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OWNER(S): 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ACQUISITION AND NEGOTIATION FILE REVIE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ate of Environmental Clearance: 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e of Federal Authorization:  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ate Federal Funding Received: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Owner(s) received notice of project?</w:t>
        <w:tab/>
        <w:tab/>
        <w:tab/>
        <w:tab/>
        <w:tab/>
        <w:t>YES</w:t>
        <w:tab/>
        <w:t xml:space="preserve"> NO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FR 49 §24.5 and §24.102(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Owner(s) were given the opportunity to accompany the appraiser?</w:t>
        <w:tab/>
        <w:t>YES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FR 49 §24.5 and § 24.102 (c) (1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 Does title review indicate acquisition of all interests of all owner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nd that good title will be vested to the Department?</w:t>
        <w:tab/>
        <w:tab/>
        <w:tab/>
        <w:t>YES</w:t>
        <w:tab/>
        <w:t xml:space="preserve"> NO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FR 23, §710.201(e) and CFR 49, §24.9(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Was the title report properly completed in accordance wit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TD’S “TITLE RESEARCH MANUAL”?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CFR 23, §710.210(E), CFR 49, §24.9(a), §24.5, §24.102(d), §24.102(e)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LA Const. Art. 1 Sec. 4 (B), and RS 48:446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 Just Compensation Offer and Summary Statement made in writing</w:t>
        <w:tab/>
        <w:br/>
        <w:t xml:space="preserve">     to all owners and separate ownership interests? </w:t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FR 49 §24.5, §24.102(d), §24.102(e), and LA Const. Art. 1 Sec 4(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 Was a brochure provided?</w:t>
        <w:tab/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FR 49, §24.102(f) and CFR 23, §710.20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 Was a mortgage certificate required?</w:t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f yes, was one ordered?</w:t>
        <w:tab/>
        <w:tab/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FR 23, §710.201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Was property owner informed of proper notification procedure f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ortgage holder?</w:t>
        <w:tab/>
        <w:tab/>
        <w:tab/>
        <w:tab/>
        <w:tab/>
        <w:tab/>
        <w:tab/>
        <w:tab/>
        <w:t xml:space="preserve">YES </w:t>
        <w:tab/>
        <w:t xml:space="preserve"> NO </w:t>
        <w:tab/>
        <w:t>N/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FR 23, §710.201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 Was property owner informed of partial release procedures?</w:t>
        <w:tab/>
        <w:tab/>
        <w:t xml:space="preserve">YES </w:t>
        <w:tab/>
        <w:t xml:space="preserve"> NO </w:t>
        <w:tab/>
        <w:t>N/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i/>
          <w:sz w:val="22"/>
          <w:szCs w:val="22"/>
        </w:rPr>
        <w:t xml:space="preserve">   </w:t>
      </w:r>
      <w:r>
        <w:rPr>
          <w:rFonts w:cs="Arial" w:ascii="Arial" w:hAnsi="Arial"/>
          <w:i/>
          <w:sz w:val="18"/>
          <w:szCs w:val="18"/>
        </w:rPr>
        <w:t>CFR, §710.201(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Were right of way and construction plans discussed with owners?</w:t>
        <w:tab/>
        <w:t xml:space="preserve">YES </w:t>
        <w:tab/>
        <w:t xml:space="preserve"> NO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23, §710.201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as the offer made within 6 months of the date of appraisal?</w:t>
        <w:tab/>
        <w:tab/>
        <w:t xml:space="preserve">YES </w:t>
        <w:tab/>
        <w:t xml:space="preserve"> NO 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the appraisal was revised, was the revised compensation offer</w:t>
        <w:br/>
        <w:t xml:space="preserve">     and summary statement sent in writing to all owners and sepa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wnership interests?</w:t>
        <w:tab/>
        <w:tab/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FR 23, §710.201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Was an offer made to acquire uneconomic remainders?</w:t>
        <w:tab/>
        <w:tab/>
        <w:t xml:space="preserve">YES </w:t>
        <w:tab/>
        <w:t xml:space="preserve"> NO </w:t>
        <w:tab/>
        <w:t>N/A</w:t>
        <w:br/>
        <w:t xml:space="preserve">      If yes, was the uneconomic remainder acquired?</w:t>
        <w:tab/>
        <w:tab/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f yes, was the Property Management unit notified?</w:t>
        <w:tab/>
        <w:tab/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23, §710.201(h) and RS 48:221(A) (I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Was the owner given a reasonable time to consider the offer?</w:t>
        <w:tab/>
        <w:tab/>
        <w:t xml:space="preserve">YES 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49, 24.102(f) &amp; CFR 23, §710.201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Was a counter-offer made?</w:t>
        <w:tab/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py of counter-offer attached to Administrative Settlement Report?</w:t>
        <w:tab/>
        <w:t xml:space="preserve">YES </w:t>
        <w:tab/>
        <w:t xml:space="preserve"> NO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ministrative settlement was approved by an authorized official?</w:t>
        <w:tab/>
        <w:t xml:space="preserve">YES </w:t>
        <w:tab/>
        <w:t xml:space="preserve"> NO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ideration page of Sale revised for administrative settlement?</w:t>
        <w:tab/>
        <w:t xml:space="preserve">YES </w:t>
        <w:tab/>
        <w:t xml:space="preserve"> NO </w:t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49, §24.102(f), §24.102(j) &amp; CFR 23, §710.201(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Sale is properly signed, properly witnessed and reso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tached thereto if required?</w:t>
        <w:tab/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C 1839, CC 1836, CC 1833, CC 2464, RS 35:11, RS 35: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Does the file contain an executed W-9 form?</w:t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CFR 23, §710.201(h) &amp; CFR 49, §24.9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File contains sufficient documentation to justify payment? </w:t>
        <w:tab/>
        <w:tab/>
        <w:t xml:space="preserve">YES </w:t>
        <w:tab/>
        <w:t xml:space="preserve"> NO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49, §24.9 &amp; CFR 23, §710.201(f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Does the Negotiator’s Summary Report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e, place, parties of interest contacted and persons present?</w:t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mount of offers and counter-offers? </w:t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xpropriation process was explained to the owners?</w:t>
        <w:tab/>
        <w:tab/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ason why settlement could not be reached?</w:t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ist of owners and addresses included?</w:t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49, §24.9 and. CFR 23, §710.201(f), §710.201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</w:t>
      </w:r>
      <w:r>
        <w:rPr>
          <w:rFonts w:cs="Arial" w:ascii="Arial" w:hAnsi="Arial"/>
          <w:sz w:val="22"/>
          <w:szCs w:val="22"/>
        </w:rPr>
        <w:t xml:space="preserve"> Was owner advised of eligibility for reimbursement for all reason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cidental expenses to transfer title to the Department and the appe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rocedure if they believe the Department failed to properly determi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ir eligibility for reimbursement?</w:t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49, §24.106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File indicates all State and Federal procedures were followed?</w:t>
        <w:tab/>
        <w:tab/>
        <w:t xml:space="preserve">YES </w:t>
        <w:tab/>
        <w:t xml:space="preserve"> NO 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23 §710.201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If expropriation is recommended, does the file cover all needed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ddresses, last acquisition document and other material nee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 file expropriation proceedings?</w:t>
        <w:tab/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49, §24.9, CFR 23, §710.201(f) &amp; §710.201(h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 If property was donated, was it accomplished in accordance with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he Department’s established procedures?</w:t>
        <w:tab/>
        <w:tab/>
        <w:tab/>
        <w:tab/>
        <w:t xml:space="preserve">YES </w:t>
        <w:tab/>
        <w:t xml:space="preserve"> NO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CFR 49, §24.1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>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REVIEWER             </w:t>
        <w:tab/>
        <w:tab/>
        <w:t xml:space="preserve"> </w:t>
        <w:tab/>
        <w:t xml:space="preserve">    D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__</w:t>
      </w:r>
    </w:p>
    <w:sectPr>
      <w:type w:val="nextPage"/>
      <w:pgSz w:w="12240" w:h="20160"/>
      <w:pgMar w:left="1500" w:right="15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27:00Z</dcterms:created>
  <dc:creator>d2311</dc:creator>
  <dc:description/>
  <dc:language>en-US</dc:language>
  <cp:lastModifiedBy>Jimmie Baker</cp:lastModifiedBy>
  <cp:lastPrinted>2011-11-21T12:58:00Z</cp:lastPrinted>
  <dcterms:modified xsi:type="dcterms:W3CDTF">2011-12-09T20:27:00Z</dcterms:modified>
  <cp:revision>2</cp:revision>
  <dc:subject/>
  <dc:title>STATE PROJECT NO:  _____________________________  DATE: 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U725QDZ7PVP-4-1668</vt:lpwstr>
  </property>
  <property fmtid="{D5CDD505-2E9C-101B-9397-08002B2CF9AE}" pid="3" name="_dlc_DocIdItemGuid">
    <vt:lpwstr>ec7c1916-adbf-4cc4-a0ed-6971ec00bb49</vt:lpwstr>
  </property>
  <property fmtid="{D5CDD505-2E9C-101B-9397-08002B2CF9AE}" pid="4" name="_dlc_DocIdUrl">
    <vt:lpwstr>http://dotdport/applications/_layouts/DocIdRedir.aspx?ID=3U725QDZ7PVP-4-1668, 3U725QDZ7PVP-4-1668</vt:lpwstr>
  </property>
</Properties>
</file>