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</w:t>
      </w:r>
    </w:p>
    <w:p>
      <w:pPr>
        <w:pStyle w:val="Normal"/>
        <w:ind w:left="-93" w:hanging="0"/>
        <w:jc w:val="center"/>
        <w:rPr>
          <w:sz w:val="24"/>
        </w:rPr>
      </w:pPr>
      <w:r>
        <w:rPr>
          <w:b/>
          <w:bCs/>
          <w:sz w:val="28"/>
          <w:szCs w:val="28"/>
        </w:rPr>
        <w:t>(Sponsoring Authority)</w:t>
      </w:r>
    </w:p>
    <w:p>
      <w:pPr>
        <w:pStyle w:val="Normal"/>
        <w:ind w:left="-9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solution authorizing the (sponsoring authority) to prepare and submit a pre-application to the Statewide Flood Control Program for assistance in the implementation of a project for the purpose of  reducing existing flood damages; providing for the necessary documentation of said flood damages; and providing for other related matters in connection there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(name of municipality(s), subdivision(s), or other identifying description where flood damages have occurred) has been adversely affected by damages from flood water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(sponsoring authority) desires to apply for State matching funds pursuant to L.A. R.S. 38:90.1 et. seq.,  as amended, to implement a project to reduce said flood damages, and that (sponsoring authority) is fully aware of its obligations under said Statut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, (sponsoring authority) is a political body duly organized and existing under the laws of the State of Louisiana and is eligible to apply for funds under said Statu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BE IT RESOLVED by the (sponsoring authority)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That (sponsoring authority) acknowledges that upon approval of the pre-application a formal application will be prepared and submitted to the statewide Flood Control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.  That at the appropriate time and upon approval of funding assistance and prior to commencement of work on the project (sponsoring authority) agrees to execute a Statement of Sponsorship pursuant to said Stat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tion 3.  That (authorized representative) (title) is hereby designated Authorized Representative for (sponsoring authority) to effect the preparation of the pre-application and application to the Statewide Flood Control Program for funding assistance of a flood control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4.  That said Authorized Representative’s responsibilities shall pertain to technical matters only and shall not include any official act on behalf of the (sponsoring authority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___________ day of ________________________, 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Presiding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 xml:space="preserve">(Sponsoring Authority) </w:t>
      </w:r>
    </w:p>
    <w:sectPr>
      <w:type w:val="nextPage"/>
      <w:pgSz w:w="12240" w:h="15840"/>
      <w:pgMar w:left="1353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8:00Z</dcterms:created>
  <dc:creator>David L. Orr</dc:creator>
  <dc:description/>
  <cp:keywords/>
  <dc:language>en-US</dc:language>
  <cp:lastModifiedBy>Allison Richard (DOTD)</cp:lastModifiedBy>
  <cp:lastPrinted>2025-04-29T09:37:00Z</cp:lastPrinted>
  <dcterms:modified xsi:type="dcterms:W3CDTF">2025-04-29T20:38:00Z</dcterms:modified>
  <cp:revision>2</cp:revision>
  <dc:subject/>
  <dc:title>Resolution</dc:title>
</cp:coreProperties>
</file>