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NON COLLUSION DECLARATION</w:t>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 sworn statement shall be submitted in the form of an affidavit as indicated below, executed and sworn to by the bidder before persons authorized by laws of the State to administer oath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Affidavi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ate Project Number: 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Name of Project: 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rish: _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 individual)</w:t>
      </w:r>
    </w:p>
    <w:p>
      <w:pPr>
        <w:pStyle w:val="PlainText"/>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partnership)</w:t>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t>___________________________________________________________________________________ (a corpor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certify tha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  That affiant employed no person, corporation, firm, association,  or other organization, either directly or indirectly, to secure the public contract under which he received payment, other than persons  regularly employed by the affiant whose services in connection with  the construction, alteration or demolition of the public building or project or in securing the public contract were in the regular course of their duties for affiant, an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  That no part of the contract price received by affiant was paid or will be paid to any person, corporation, firm, association, or other organization for soliciting the contract, other than the payment of their normal compensation to persons regularly employed by the  affiant whose services in connection with the construction, alteration or demolition of the public building or project were in the regular course of their duties for affi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 individual)</w:t>
      </w:r>
    </w:p>
    <w:p>
      <w:pPr>
        <w:pStyle w:val="PlainText"/>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partnership)</w:t>
      </w:r>
    </w:p>
    <w:p>
      <w:pPr>
        <w:pStyle w:val="PlainText"/>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corpora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ab/>
        <w:tab/>
        <w:tab/>
        <w:t>Signed  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ab/>
        <w:tab/>
        <w:tab/>
        <w:t xml:space="preserve">By  _________________________________________________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ab/>
        <w:tab/>
        <w:tab/>
        <w:t>Title  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arish or county  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tate of  ____________________________________________________________________________________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ubscribed and sworn to before me this _____________ day  of____________________________________, 20 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My commission expires the ____________ day of  ______________________________________________, 20 ____.</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______________________________</w:t>
      </w:r>
    </w:p>
    <w:p>
      <w:pPr>
        <w:pStyle w:val="PlainText"/>
        <w:jc w:val="righ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otary Public</w:t>
      </w:r>
    </w:p>
    <w:p>
      <w:pPr>
        <w:pStyle w:val="PlainText"/>
        <w:jc w:val="righ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eastAsia="MS Mincho;ＭＳ 明朝" w:cs="Times New Roman"/>
        <w:sz w:val="16"/>
      </w:rPr>
    </w:pPr>
    <w:r>
      <w:rPr>
        <w:rFonts w:eastAsia="MS Mincho;ＭＳ 明朝" w:cs="Times New Roman" w:ascii="Times New Roman" w:hAnsi="Times New Roman"/>
        <w:sz w:val="16"/>
      </w:rPr>
      <w:t>Spaff 6  September 2001</w:t>
    </w:r>
  </w:p>
  <w:p>
    <w:pPr>
      <w:pStyle w:val="Footer"/>
      <w:rPr>
        <w:rFonts w:ascii="Times New Roman" w:hAnsi="Times New Roman" w:eastAsia="MS Mincho;ＭＳ 明朝" w:cs="Times New Roman"/>
        <w:sz w:val="16"/>
      </w:rPr>
    </w:pPr>
    <w:r>
      <w:rPr>
        <w:rFonts w:eastAsia="MS Mincho;ＭＳ 明朝" w:cs="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GenProv2">
    <w:name w:val="GenProv2"/>
    <w:qFormat/>
    <w:rPr>
      <w:rFonts w:ascii="Times New Roman" w:hAnsi="Times New Roman" w:cs="Times New Roman"/>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Contents3">
    <w:name w:val="TOC 3"/>
    <w:basedOn w:val="Normal"/>
    <w:next w:val="Normal"/>
    <w:pPr>
      <w:numPr>
        <w:ilvl w:val="0"/>
        <w:numId w:val="1"/>
      </w:numPr>
      <w:tabs>
        <w:tab w:val="clear" w:pos="720"/>
      </w:tabs>
      <w:ind w:left="1440" w:hanging="720"/>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14:00Z</dcterms:created>
  <dc:creator>djwebre</dc:creator>
  <dc:description/>
  <cp:keywords/>
  <dc:language>en-US</dc:language>
  <cp:lastModifiedBy>Allison Richard (DOTD)</cp:lastModifiedBy>
  <dcterms:modified xsi:type="dcterms:W3CDTF">2025-03-21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y fmtid="{D5CDD505-2E9C-101B-9397-08002B2CF9AE}" pid="3" name="PublishingExpirationDate">
    <vt:lpwstr/>
  </property>
  <property fmtid="{D5CDD505-2E9C-101B-9397-08002B2CF9AE}" pid="4" name="PublishingStartDate">
    <vt:lpwstr/>
  </property>
</Properties>
</file>