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endix 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ultant Submittal QC/QA Certification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ct No.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ct Name: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, the undersigned Supervisor or Team Leader for this project, certify that the information included in this submittal has been prepared in accordance with the QC/QA plan documents and LADOTD Bridge Design Section policy on QC/QA and the information presented is accurate and meets the requirements of this submittal. All CAD drawings meet LADOTD CAD standard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Submittal Description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upervisor or Team Leader Name</w:t>
        <w:tab/>
        <w:tab/>
        <w:t>Signature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Bridge Design Section QC/QA Policy (October 2012)</w:t>
      <w:tab/>
      <w:tab/>
      <w:t>Appendix 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6:00Z</dcterms:created>
  <dc:creator>d2517</dc:creator>
  <dc:description/>
  <cp:keywords/>
  <dc:language>en-US</dc:language>
  <cp:lastModifiedBy>Andrew Michael</cp:lastModifiedBy>
  <cp:lastPrinted>2012-11-01T12:02:00Z</cp:lastPrinted>
  <dcterms:modified xsi:type="dcterms:W3CDTF">2025-02-1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/>
  </property>
  <property fmtid="{D5CDD505-2E9C-101B-9397-08002B2CF9AE}" pid="3" name="IconOverlay">
    <vt:lpwstr/>
  </property>
</Properties>
</file>