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Cs w:val="false"/>
          <w:szCs w:val="24"/>
        </w:rPr>
        <w:t>EFFECTIVE DATE</w:t>
      </w:r>
      <w:r>
        <w:rPr/>
        <w:t>: 01/83</w:t>
      </w:r>
    </w:p>
    <w:p>
      <w:pPr>
        <w:pStyle w:val="Heading4"/>
        <w:rPr/>
      </w:pPr>
      <w:r>
        <w:rPr/>
        <w:t>Page 1 of 2</w:t>
      </w:r>
    </w:p>
    <w:p>
      <w:pPr>
        <w:pStyle w:val="Heading4"/>
        <w:rPr/>
      </w:pPr>
      <w:r>
        <w:rPr/>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NEW ORLEANS PLAN</w:t>
      </w:r>
    </w:p>
    <w:p>
      <w:pPr>
        <w:pStyle w:val="Normal"/>
        <w:rPr/>
      </w:pPr>
      <w:r>
        <w:rPr/>
      </w:r>
    </w:p>
    <w:p>
      <w:pPr>
        <w:pStyle w:val="Normal"/>
        <w:rPr/>
      </w:pPr>
      <w:r>
        <w:rPr/>
        <w:t>Each bidder, contractor or subcontractor (hereinafter called the contractor) must fully comply with these bid conditions as to each construction trade intended to be used on this construction contract and all other construction work (both federal and nonfederal) in New Orleans Plan Area during the performance of this contract or subcontract.  The contractor commits to the minority and female employment utilization goals set forth herein and all other requirements, terms and conditions expressed herein by submitting a properly signed bid.</w:t>
      </w:r>
    </w:p>
    <w:p>
      <w:pPr>
        <w:pStyle w:val="Normal"/>
        <w:rPr/>
      </w:pPr>
      <w:r>
        <w:rPr/>
      </w:r>
    </w:p>
    <w:p>
      <w:pPr>
        <w:pStyle w:val="Normal"/>
        <w:rPr/>
      </w:pPr>
      <w:r>
        <w:rPr/>
        <w:t>The contractor shall appoint a company executive to assume the responsibility for implementation of the requirements, terms and conditions of these bid conditions.</w:t>
      </w:r>
    </w:p>
    <w:p>
      <w:pPr>
        <w:pStyle w:val="Normal"/>
        <w:rPr/>
      </w:pPr>
      <w:r>
        <w:rPr/>
      </w:r>
    </w:p>
    <w:p>
      <w:pPr>
        <w:pStyle w:val="Normal"/>
        <w:rPr/>
      </w:pPr>
      <w:r>
        <w:rPr/>
        <w:t>These specifications implementing the New Orleans Plan for employment of minorities and females have been imposed by the U. S. Department of Labor by order on September 8, 1971, as amended, for all nonexempt federal and federally assisted construction contracts to be awarded in the area of jurisdiction of the Southeast Louisiana Building and Construction Trades Council in the City of New Orleans and Southeast Louisiana.  This area consists of the parishes of Orleans, Jefferson, St. Bernard, St. Tammany, St. Charles, St. John the Baptist, Plaquemines, Washington, Terrebonne, Tangipahoa (that area east of the Illinois Central Railroad), Livingston (that area southeast of the line from a point off the Livingston and Tangipahoa Parish line adjacent from New Orleans and Baton Rouge), St. James (that area southeast of a line drawn from the Town of Gramercy to the point of intersection of St. James, Lafourche and Assumption Parishes), and Lafourche.</w:t>
      </w:r>
    </w:p>
    <w:p>
      <w:pPr>
        <w:pStyle w:val="Normal"/>
        <w:rPr/>
      </w:pPr>
      <w:r>
        <w:rPr/>
      </w:r>
    </w:p>
    <w:p>
      <w:pPr>
        <w:pStyle w:val="Normal"/>
        <w:rPr/>
      </w:pPr>
      <w:r>
        <w:rPr/>
        <w:t>The provisions of these bid conditions apply to contractors which are party to collective bargaining agreements with labor organizations which together have agreed to the New Orleans Area Construction Program (hereinafter called the New Orleans Plan) for equal opportunity and have jointly made a commitment to goals of minority and female utilization.  The New Orleans Plan is a voluntary agreement between (1) Southeast Louisiana Building and Construction Trades Council; (2) contractors and subcontractors who are signatory to the New Orleans Plan; (3) the Urban League of Greater New Orleans and representatives of the minority community; and (4) the City of New Orleans.  The New Orleans Plan, together with all implementing agreements that have been and may hereafter be developed pursuant thereto, are incorporated herein by reference.</w:t>
      </w:r>
    </w:p>
    <w:p>
      <w:pPr>
        <w:pStyle w:val="Normal"/>
        <w:rPr/>
      </w:pPr>
      <w:r>
        <w:rPr/>
      </w:r>
    </w:p>
    <w:p>
      <w:pPr>
        <w:pStyle w:val="Normal"/>
        <w:rPr/>
      </w:pPr>
      <w:r>
        <w:rPr/>
        <w:t>The requirements set forth herein shall constitute the specific affirmative action requirements for activities under this contract and supplement the equal employment opportunity requirements set forth in the Required Contract Provisions.</w:t>
      </w:r>
      <w:r>
        <w:br w:type="page"/>
      </w:r>
    </w:p>
    <w:p>
      <w:pPr>
        <w:pStyle w:val="Normal"/>
        <w:keepNext w:val="true"/>
        <w:keepLines/>
        <w:rPr/>
      </w:pPr>
      <w:r>
        <w:rPr/>
        <w:t>01/83</w:t>
      </w:r>
    </w:p>
    <w:p>
      <w:pPr>
        <w:pStyle w:val="Normal"/>
        <w:keepNext w:val="true"/>
        <w:keepLines/>
        <w:rPr/>
      </w:pPr>
      <w:r>
        <w:rPr/>
        <w:t>New Orleans Plan</w:t>
      </w:r>
    </w:p>
    <w:p>
      <w:pPr>
        <w:pStyle w:val="Normal"/>
        <w:keepNext w:val="true"/>
        <w:keepLines/>
        <w:rPr/>
      </w:pPr>
      <w:r>
        <w:rPr/>
        <w:t>Page 2 of 2</w:t>
      </w:r>
    </w:p>
    <w:p>
      <w:pPr>
        <w:pStyle w:val="Normal"/>
        <w:keepNext w:val="true"/>
        <w:keepLines/>
        <w:rPr/>
      </w:pPr>
      <w:r>
        <w:rPr/>
      </w:r>
    </w:p>
    <w:p>
      <w:pPr>
        <w:pStyle w:val="Normal"/>
        <w:rPr/>
      </w:pPr>
      <w:r>
        <w:rPr/>
        <w:t>The contractor and all subcontractors holding contracts in excess of $10,000 shall comply with the following minimum requirement activities of equal employment opportunity.  The contractor shall include these requirements in every subcontract in excess of $10,000 with such modification of language as necessary to make them binding on the subcontractor.</w:t>
      </w:r>
    </w:p>
    <w:p>
      <w:pPr>
        <w:pStyle w:val="Normal"/>
        <w:rPr/>
      </w:pPr>
      <w:r>
        <w:rPr/>
      </w:r>
    </w:p>
    <w:p>
      <w:pPr>
        <w:pStyle w:val="Normal"/>
        <w:rPr/>
      </w:pPr>
      <w:r>
        <w:rPr/>
        <w:t>Each contractor and subcontractor shall submit a monthly employment utilization report, Standard Form 257, covering the contractor's entire work force employed on all contracts (both federal and nonfederal) held in the New Orleans Area.  In addition, a list of the federal and nonfederal contracts which are covered by the report shall be furnished.  The report shall be submitted to the engineer no later than the 10th day following the end of the month being reported.  The report shall end on the next to the last Saturday in the month being reported and shall reflect all hours worked between this date and the close out date in the preceding month.  Copies of all payrolls and personnel data shall be retained for 3 years after final acceptance of the project.  These records and documents, or copies thereof, shall be made available at reason</w:t>
        <w:noBreakHyphen/>
        <w:t xml:space="preserve"> able times and places for inspection by an authorized representative of the State or Federal Government and shall be submitted upon request with any other compliance information which such representative may require.</w:t>
      </w:r>
    </w:p>
    <w:p>
      <w:pPr>
        <w:pStyle w:val="Normal"/>
        <w:rPr/>
      </w:pPr>
      <w:r>
        <w:rPr/>
      </w:r>
    </w:p>
    <w:p>
      <w:pPr>
        <w:pStyle w:val="Normal"/>
        <w:rPr/>
      </w:pPr>
      <w:r>
        <w:rPr/>
        <w:t>In addition to the reporting requirements set forth above, the contractor and the subcontractors holding subcontracts, not including material suppliers, in excess of $10,000 shall submit for every month of July during which work is performed, employment data as contained under Form FHWA</w:t>
        <w:noBreakHyphen/>
        <w:t>1391, and in accordance with the instructions included thereon.</w:t>
      </w:r>
    </w:p>
    <w:p>
      <w:pPr>
        <w:pStyle w:val="Normal"/>
        <w:rPr/>
      </w:pPr>
      <w:r>
        <w:rPr/>
      </w:r>
    </w:p>
    <w:p>
      <w:pPr>
        <w:pStyle w:val="Normal"/>
        <w:rPr/>
      </w:pPr>
      <w:r>
        <w:rPr/>
        <w:t>A contractor may be in compliance with these bid conditions by its participation in the New Orleans Plan and applicable provisions contained in the "Notice of Requirement for Affirmative Action to Ensure Equal Employment Opportunity (Executive Order 11246)" and Standard Federal Equal Employment Opportunity Construction Contract Specifications (Executive Order 11246).</w:t>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01:00Z</dcterms:created>
  <dc:creator>TCarroll</dc:creator>
  <dc:description/>
  <cp:keywords/>
  <dc:language>en-US</dc:language>
  <cp:lastModifiedBy>Fred G</cp:lastModifiedBy>
  <cp:lastPrinted>2006-08-08T09:59:00Z</cp:lastPrinted>
  <dcterms:modified xsi:type="dcterms:W3CDTF">2010-09-15T12:16:00Z</dcterms:modified>
  <cp:revision>5</cp:revision>
  <dc:subject/>
  <dc:title>1/83</dc:title>
</cp:coreProperties>
</file>