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1"/>
        <w:gridCol w:w="990"/>
        <w:gridCol w:w="1620"/>
        <w:gridCol w:w="4410"/>
      </w:tblGrid>
      <w:tr>
        <w:trPr/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arcel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tate Project #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ighway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oute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arish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hereby acknowledge receipt of the following publications (check all that apply)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129026584"/>
      <w:bookmarkStart w:id="1" w:name="__Fieldmark__0_212902658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 xml:space="preserve">Acquisition of Right of Way and Relocation Assistance” </w:t>
      </w:r>
      <w:r>
        <w:rPr>
          <w:rFonts w:cs="Arial" w:ascii="Arial" w:hAnsi="Arial"/>
          <w:sz w:val="22"/>
          <w:szCs w:val="22"/>
        </w:rPr>
        <w:t>Brochure in compliance with U.S. Department of Transportation, Federal Highway Administration Office of Real Estate Services. requirem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129026584"/>
      <w:bookmarkStart w:id="3" w:name="__Fieldmark__1_212902658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mericans with Disabilities Act (ADA) Pamphle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129026584"/>
      <w:bookmarkStart w:id="5" w:name="__Fieldmark__2_212902658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Your Rights Under Title VI Pamphle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129026584"/>
      <w:bookmarkStart w:id="7" w:name="__Fieldmark__3_212902658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ther:  (Indicate Specific Documents if Checked)</w:t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129026584"/>
      <w:bookmarkStart w:id="9" w:name="__Fieldmark__4_212902658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Other:  </w:t>
      </w:r>
      <w:r>
        <w:rPr/>
        <w:t>(Indicate Specific Documents if Checked)</w:t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1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"/>
        <w:gridCol w:w="3798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</w:tr>
      <w:tr>
        <w:trPr>
          <w:trHeight w:val="459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 Name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</w:tr>
      <w:tr>
        <w:trPr>
          <w:trHeight w:val="459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 Name</w:t>
            </w:r>
          </w:p>
        </w:tc>
      </w:tr>
      <w:tr>
        <w:trPr>
          <w:trHeight w:val="513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Real Estate Speciali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</w:tr>
      <w:tr>
        <w:trPr>
          <w:trHeight w:val="459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 Name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46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Updated: 10/2012</w:t>
    </w:r>
  </w:p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>Form 623r</w:t>
    </w:r>
  </w:p>
  <w:p>
    <w:pPr>
      <w:pStyle w:val="Footer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LOUISIANA DEPARTMENT OF TRANSPORTATION AND DEVELOPMENT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 xml:space="preserve">RECEIPT FOR ESSENTIAL DOCUMENTS  </w:t>
    </w:r>
    <w:r>
      <w:rPr>
        <w:rFonts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ipt of Apprais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30:00Z</dcterms:created>
  <dc:creator>Stephanie Black</dc:creator>
  <dc:description/>
  <cp:keywords/>
  <dc:language>en-US</dc:language>
  <cp:lastModifiedBy>Stephanie Black</cp:lastModifiedBy>
  <cp:lastPrinted>2012-10-09T16:57:00Z</cp:lastPrinted>
  <dcterms:modified xsi:type="dcterms:W3CDTF">2014-10-27T20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3439988</vt:r8>
  </property>
  <property fmtid="{D5CDD505-2E9C-101B-9397-08002B2CF9AE}" pid="3" name="_AuthorEmail">
    <vt:lpwstr>consultantpm14@ridemetro.org</vt:lpwstr>
  </property>
  <property fmtid="{D5CDD505-2E9C-101B-9397-08002B2CF9AE}" pid="4" name="_AuthorEmailDisplayName">
    <vt:lpwstr>Paula McConnell</vt:lpwstr>
  </property>
  <property fmtid="{D5CDD505-2E9C-101B-9397-08002B2CF9AE}" pid="5" name="_EmailSubject">
    <vt:lpwstr>Receipt forms used by North Corridor</vt:lpwstr>
  </property>
  <property fmtid="{D5CDD505-2E9C-101B-9397-08002B2CF9AE}" pid="6" name="_ReviewingToolsShownOnce">
    <vt:lpwstr/>
  </property>
</Properties>
</file>