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
    </w:p>
    <w:p>
      <w:pPr>
        <w:pStyle w:val="Normal"/>
        <w:rPr>
          <w:rFonts w:ascii="Courier" w:hAnsi="Courier" w:cs="Courier"/>
          <w:sz w:val="20"/>
        </w:rPr>
      </w:pPr>
      <w:r>
        <w:rPr>
          <w:rFonts w:cs="Courier" w:ascii="Courier" w:hAnsi="Courier"/>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116" w:hanging="0"/>
        <w:jc w:val="both"/>
        <w:rPr/>
      </w:pPr>
      <w:r>
        <w:rPr/>
        <w:t xml:space="preserve">STATE PROJECT NO. XXX-XX-XXXX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16" w:firstLine="720"/>
        <w:jc w:val="both"/>
        <w:rPr/>
      </w:pPr>
      <w:r>
        <w:rPr/>
        <w:t xml:space="preserve">(ENTER PROJECT NAM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16" w:firstLine="720"/>
        <w:jc w:val="both"/>
        <w:rPr/>
      </w:pPr>
      <w:r>
        <w:rPr/>
        <w:t xml:space="preserve">ROUTE _____________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16" w:firstLine="720"/>
        <w:jc w:val="both"/>
        <w:rPr/>
      </w:pPr>
      <w:r>
        <w:rPr/>
        <w:t>PARISH _____________</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16" w:firstLine="720"/>
        <w:jc w:val="both"/>
        <w:rPr/>
      </w:pPr>
      <w:r>
        <w:rPr/>
        <w:t>PARCEL NOS.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b/>
          <w:b/>
          <w:u w:val="single"/>
        </w:rPr>
      </w:pPr>
      <w:r>
        <w:rPr>
          <w:b/>
          <w:u w:val="single"/>
        </w:rPr>
        <w:t>ACT OF DO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 xml:space="preserve">STATE OF LOUISI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 xml:space="preserve">PARISH OF 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THIS DONATION MADE AND ENTERED INTO AND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J. Q. PUBLIC, Donor, (SSN XXX-XX-1234), (100% interest, separate property), a single woman/man, being of the age of majority and a resident of __________ Parish, Louisiana, whose permanent mailing address is 100 Wisteria Lane, Anywhere, LA 70245;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THE DEPARTMENT OF TRANSPORTATION AND DEVELOPMENT OF THE STATE OF LOUISIANA, Donee, whose permanent mailing address is Post Office Box 94245, Baton Rouge, Louisiana 70804, herein represented by CHARLES MCBRIDE, authorized by Policy and Procedure Memorandum Number 5, dated December 16, 1976, as amended, issued by the Secretary of the Louisiana Department of Transportation and Development, who accepts this donation on behalf of the Department of Transportation and Development, the following described property, situated in the Parish of ____________,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 xml:space="preserve">Donor declared that she/he does by these presents, donate, convey, assign, grant, transfer, set over and deliver, with all legal warranties and with full substitution and subrogation, to all rights and actions of warranty against all former owners and vendors, to Donee, accepting for itself and its successors and assigns, and acknowledging due delivery and possession thereof the following described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smallCaps/>
          <w:u w:val="single"/>
        </w:rPr>
      </w:pPr>
      <w:r>
        <w:rPr>
          <w:smallCaps/>
          <w:u w:val="single"/>
        </w:rPr>
        <w:t>D E S C R I P T I O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smallCaps/>
          <w:u w:val="single"/>
        </w:rPr>
      </w:pPr>
      <w:r>
        <w:rPr>
          <w:smallCap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 xml:space="preserve">One (1) certain tract(s) or parcel(s) of land, together with all the improvements situated thereon, and all of the rights, ways, privileges, servitudes and advantages thereunto belonging or in anywise appertaining, situated in Section(s) __, Township __ North, Range __ West, ___________ Land District, _______ Parish, Louisiana, identified as PARCEL NO(S). ___ as shown on Sheet No(s). __, on the property map for STATE PROJECT NO. ___-__-____, ____________________, ____________ PARISH, LOUISIANA, prepared by __________, professional land surveyor, dated ___________, said map being attached hereto and made a part hereof, which property is more particularly describ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 xml:space="preserve">Parcel 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 xml:space="preserve">Being a portion of vendor’s property acquired by act recorded on ______________, in COB ____, page ____ of the records of __________ Parish, Louisi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 xml:space="preserve">There is specifically included in this present donation and conveyance all of the improvements situated wholly or partially on the property, including but not necessarily restricted to Donor’s ________________, together with the appurtenances t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 xml:space="preserve">This donation is made for and in consideration of the mutual benefits accruing to the parties 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 xml:space="preserve">Donor acknowledges and agrees that the consideration provided herein constitutes full and final settlement for the property hereby donated and for any and all diminution in value of the Donor's remaining property as a result of the transfer of this property for highway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 xml:space="preserve">All ad valorem taxes assessed against the above described property for the four (4) years immediately preceding the current year have been paid. Taxes for the current year will be pro-rated in accordance with the provisions of Act No. 123 of the Legislature of the State of Louisiana for the year 19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 xml:space="preserve">It is understood and agreed that Donor reserves unto herself/himself, her/his heirs and assigns, all oil and gas minerals beneath the areas hereinabove described. It is specifically understood, however, that while no exploration, drilling, nor mining of oil or gas minerals of any kind shall be conducted upon said area, there may be directional drilling from adjacent lands to extract the oil or gas minerals from under said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 xml:space="preserve">It is expressly agreed and understood that Donor has been afforded the right and opportunity to have this property appraised and has been afforded the right and opportunity to receive just compensation for such property, and that Donor has elected to forego, waive and extinguish such rights and opportunities in favor of this donation to the Do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The consideration recited herein represents full and final settlement of all claims of any kind to the full extent of Donor’s loss, except relocation assistance claims where applicable, and specifically represents a compromise by all parties to avoid formal expropriation proceedings and the added expense of litig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 xml:space="preserve">IN TESTIMONY WHEREOF, the parties hereto have signed and executed and acknowledged this instrument as their free and voluntary acts, in triplicate originals, in the presence of the undersigned competent witnesses, on the ______ day of _______________, 20 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 xml:space="preserve">WITNESSES: </w:t>
        <w:tab/>
        <w:tab/>
        <w:tab/>
        <w:tab/>
        <w:t>D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______________________________</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116" w:hanging="0"/>
        <w:jc w:val="both"/>
        <w:rPr/>
      </w:pPr>
      <w:r>
        <w:rPr/>
        <w:t>_________________________________</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116" w:hanging="0"/>
        <w:jc w:val="both"/>
        <w:rPr/>
      </w:pPr>
      <w:r>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116" w:hanging="0"/>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116" w:hanging="0"/>
        <w:jc w:val="both"/>
        <w:rPr/>
      </w:pPr>
      <w:r>
        <w:rPr/>
        <w:t>ACCEPTED BY DONE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116" w:hanging="0"/>
        <w:jc w:val="both"/>
        <w:rPr/>
      </w:pPr>
      <w:r>
        <w:rPr/>
        <w:t xml:space="preserve">DEPARTMENT OF TRANSPORTATION AND DEVELOPMENT OF THE STATE OF LOUISI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______________________________</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116" w:hanging="0"/>
        <w:jc w:val="both"/>
        <w:rPr/>
      </w:pPr>
      <w:r>
        <w:rPr/>
        <w:t xml:space="preserve">______________________________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116" w:hanging="0"/>
        <w:jc w:val="both"/>
        <w:rPr/>
      </w:pPr>
      <w:r>
        <w:rPr/>
        <w:t>CHARLES MCBRID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116" w:hanging="0"/>
        <w:jc w:val="both"/>
        <w:rPr/>
      </w:pPr>
      <w:r>
        <w:rPr/>
        <w:t xml:space="preserve">RIGHT OF WAY ADMINIST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t>AFFIDAVIT OF D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 xml:space="preserve">STATE OF LOUISI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 xml:space="preserve">PARISH OF 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 xml:space="preserve">BEFORE ME, the undersigned authority, duly qualified in and for the aforesaid Parish and State, personally came and appeared ____________________, of the full age of majority and personally known to me, Notary, who, by me having been duly sworn, declared and acknowledged that she/he signed this instrument on the date thereof for the object and purpose therein expressed, and she/he acknowledged the same as her/his voluntary act and d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 xml:space="preserve">IN FAITH WHEREOF, Appearer executed this acknowledgement in the Parish of __________, State of Louisiana on this _______ day of __________________, 20____, in the presence of the undersigned subscribing witnesses and me, No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 xml:space="preserve">WIT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____________________________</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right="-116" w:hanging="0"/>
        <w:jc w:val="both"/>
        <w:rPr/>
      </w:pPr>
      <w:r>
        <w:rPr/>
        <w:t>____________________________</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right="-116" w:hanging="0"/>
        <w:jc w:val="both"/>
        <w:rPr/>
      </w:pPr>
      <w:r>
        <w:rPr/>
        <w:t>D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16"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t>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t>PRINTED NAME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t>BAR ROLL/NOTARY ID NO.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t>COMMISSION EXPIRES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t>AFFIDAVIT OF DO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 xml:space="preserve">STATE OF LOUISI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 xml:space="preserve">PARISH OF 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 xml:space="preserve">BEFORE ME, the undersigned authority, duly qualified in and for the aforesaid Parish and State, personally came and appeared CHARLES MCBRIDE, of the full age of majority and personally known to me, Notary, who, by me having been duly sworn, declared and acknowledged that he signed this instrument on the date thereof for the object and purposed therein expressed, and he acknowledged the same as his voluntary act and d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16" w:hanging="0"/>
        <w:jc w:val="both"/>
        <w:rPr/>
      </w:pPr>
      <w:r>
        <w:rPr/>
        <w:t xml:space="preserve">IN FAITH WHEREOF, Appearer executed this acknowledgement in the Parish of __________, State of Louisiana on this _______ day of __________________, 20____, in the presence of the undersigned subscribing witnesses and me, No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 xml:space="preserve">WITNESSES: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116" w:hanging="0"/>
        <w:jc w:val="both"/>
        <w:rPr/>
      </w:pPr>
      <w:r>
        <w:rPr/>
        <w:t xml:space="preserve">DEPARTMENT OF TRANSPORTATION AND DEVELOPMENT OF THE STATE OF LOUISI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______________________________</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116" w:hanging="0"/>
        <w:jc w:val="both"/>
        <w:rPr/>
      </w:pPr>
      <w:r>
        <w:rPr/>
        <w:t xml:space="preserve">______________________________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116" w:hanging="0"/>
        <w:jc w:val="both"/>
        <w:rPr/>
      </w:pPr>
      <w:r>
        <w:rPr/>
        <w:t>CHARLES MCBRID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116" w:hanging="0"/>
        <w:jc w:val="both"/>
        <w:rPr/>
      </w:pPr>
      <w:r>
        <w:rPr/>
        <w:t xml:space="preserve">RIGHT OF WAY ADMINIST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16"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t>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t>PRINTED NAME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t>BAR ROLL/NOTARY ID NO.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t>COMMISSION EXPIRES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rPr>
          <w:b/>
          <w:b/>
        </w:rPr>
      </w:pPr>
      <w:r>
        <w:rPr>
          <w:b/>
        </w:rPr>
        <w:t>Project Caption:</w:t>
        <w:tab/>
      </w:r>
    </w:p>
    <w:p>
      <w:pPr>
        <w:pStyle w:val="Normal"/>
        <w:rPr>
          <w:b/>
          <w:b/>
        </w:rPr>
      </w:pPr>
      <w:r>
        <w:rPr>
          <w:b/>
        </w:rPr>
      </w:r>
    </w:p>
    <w:p>
      <w:pPr>
        <w:pStyle w:val="Normal"/>
        <w:rPr>
          <w:b/>
          <w:b/>
        </w:rPr>
      </w:pPr>
      <w:r>
        <w:rPr>
          <w:b/>
        </w:rPr>
        <w:t>Parcel(s) No.:</w:t>
        <w:tab/>
        <w:tab/>
      </w:r>
    </w:p>
    <w:p>
      <w:pPr>
        <w:pStyle w:val="Normal"/>
        <w:rPr>
          <w:b/>
          <w:b/>
        </w:rPr>
      </w:pPr>
      <w:r>
        <w:rPr>
          <w:b/>
        </w:rPr>
        <w:t>Owner:</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DONATION CERTIFICATION</w:t>
      </w:r>
    </w:p>
    <w:p>
      <w:pPr>
        <w:pStyle w:val="Normal"/>
        <w:jc w:val="both"/>
        <w:rPr>
          <w:b/>
          <w:b/>
          <w:sz w:val="28"/>
          <w:szCs w:val="28"/>
        </w:rPr>
      </w:pPr>
      <w:r>
        <w:rPr>
          <w:b/>
          <w:sz w:val="28"/>
          <w:szCs w:val="28"/>
        </w:rPr>
      </w:r>
    </w:p>
    <w:p>
      <w:pPr>
        <w:pStyle w:val="Normal"/>
        <w:jc w:val="both"/>
        <w:rPr/>
      </w:pPr>
      <w:r>
        <w:rPr/>
        <w:t>I have been informed of the acquisition process and hereby certify I waive the following right(s) in connection with the acquisition of my property for the captioned project:</w:t>
      </w:r>
    </w:p>
    <w:p>
      <w:pPr>
        <w:pStyle w:val="Normal"/>
        <w:jc w:val="both"/>
        <w:rPr/>
      </w:pPr>
      <w:r>
        <w:rPr/>
      </w:r>
    </w:p>
    <w:p>
      <w:pPr>
        <w:pStyle w:val="Normal"/>
        <w:jc w:val="both"/>
        <w:rPr/>
      </w:pPr>
      <w:r>
        <w:rPr/>
        <w:t>Check the boxes which appl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96491306"/>
      <w:bookmarkStart w:id="1" w:name="__Fieldmark__0_3996491306"/>
      <w:bookmarkEnd w:id="1"/>
      <w:r>
        <w:rPr/>
      </w:r>
      <w:r>
        <w:rPr/>
        <w:fldChar w:fldCharType="end"/>
      </w:r>
      <w:r>
        <w:rPr/>
        <w:tab/>
        <w:t>To have the acquiring agency appraise my property.</w:t>
      </w:r>
    </w:p>
    <w:p>
      <w:pPr>
        <w:pStyle w:val="Normal"/>
        <w:jc w:val="both"/>
        <w:rPr/>
      </w:pPr>
      <w:r>
        <w:rPr/>
      </w:r>
    </w:p>
    <w:p>
      <w:pPr>
        <w:pStyle w:val="Normal"/>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96491306"/>
      <w:bookmarkStart w:id="3" w:name="__Fieldmark__1_3996491306"/>
      <w:bookmarkEnd w:id="3"/>
      <w:r>
        <w:rPr/>
      </w:r>
      <w:r>
        <w:rPr/>
        <w:fldChar w:fldCharType="end"/>
      </w:r>
      <w:r>
        <w:rPr/>
        <w:tab/>
        <w:t>To receive payment of the established Just Compensation Amount for the acquisition of said property.</w:t>
      </w:r>
    </w:p>
    <w:p>
      <w:pPr>
        <w:pStyle w:val="Normal"/>
        <w:jc w:val="both"/>
        <w:rPr/>
      </w:pPr>
      <w:r>
        <w:rPr/>
      </w:r>
    </w:p>
    <w:p>
      <w:pPr>
        <w:pStyle w:val="Normal"/>
        <w:rPr/>
      </w:pPr>
      <w:r>
        <w:rPr/>
      </w:r>
    </w:p>
    <w:p>
      <w:pPr>
        <w:pStyle w:val="Normal"/>
        <w:rPr/>
      </w:pPr>
      <w:r>
        <w:rPr/>
      </w:r>
    </w:p>
    <w:p>
      <w:pPr>
        <w:pStyle w:val="Normal"/>
        <w:rPr/>
      </w:pPr>
      <w:r>
        <w:rPr/>
      </w:r>
    </w:p>
    <w:p>
      <w:pPr>
        <w:pStyle w:val="Normal"/>
        <w:rPr/>
      </w:pPr>
      <w:r>
        <w:rPr>
          <w:u w:val="single"/>
        </w:rPr>
        <w:tab/>
        <w:tab/>
        <w:tab/>
        <w:tab/>
      </w:r>
      <w:r>
        <w:rPr/>
        <w:tab/>
        <w:tab/>
        <w:tab/>
      </w:r>
      <w:r>
        <w:rPr>
          <w:u w:val="single"/>
        </w:rPr>
        <w:tab/>
        <w:tab/>
        <w:tab/>
        <w:tab/>
      </w:r>
    </w:p>
    <w:p>
      <w:pPr>
        <w:pStyle w:val="Normal"/>
        <w:rPr/>
      </w:pPr>
      <w:r>
        <w:rPr/>
        <w:tab/>
        <w:t>Owner Name</w:t>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r>
      <w:r>
        <w:rPr/>
        <w:tab/>
        <w:tab/>
        <w:tab/>
      </w:r>
      <w:r>
        <w:rPr>
          <w:u w:val="single"/>
        </w:rPr>
        <w:tab/>
        <w:tab/>
        <w:tab/>
        <w:tab/>
      </w:r>
    </w:p>
    <w:p>
      <w:pPr>
        <w:pStyle w:val="Normal"/>
        <w:rPr/>
      </w:pPr>
      <w:r>
        <w:rPr/>
        <w:tab/>
        <w:t xml:space="preserve">    </w:t>
      </w:r>
      <w:r>
        <w:rPr>
          <w:b/>
        </w:rPr>
        <w:t>Witness</w:t>
        <w:tab/>
        <w:tab/>
        <w:tab/>
        <w:tab/>
        <w:tab/>
        <w:tab/>
        <w:t xml:space="preserve">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6" w:hanging="0"/>
        <w:jc w:val="center"/>
        <w:rPr/>
      </w:pPr>
      <w:r>
        <w:rPr/>
      </w:r>
    </w:p>
    <w:sectPr>
      <w:type w:val="nextPage"/>
      <w:pgSz w:w="12240" w:h="15840"/>
      <w:pgMar w:left="2244" w:right="139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09:00Z</dcterms:created>
  <dc:creator>Cynthia Prouet</dc:creator>
  <dc:description/>
  <cp:keywords/>
  <dc:language>en-US</dc:language>
  <cp:lastModifiedBy>Rebecca Cooper</cp:lastModifiedBy>
  <dcterms:modified xsi:type="dcterms:W3CDTF">2020-12-18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7DE382928F5B4EAA47B15E2AFA99FD</vt:lpwstr>
  </property>
  <property fmtid="{D5CDD505-2E9C-101B-9397-08002B2CF9AE}" pid="3" name="EffectiveDate">
    <vt:lpwstr>2014-11-14T00:00:00Z</vt:lpwstr>
  </property>
</Properties>
</file>