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ppendix B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nal Calculation Book Checklist</w:t>
      </w:r>
    </w:p>
    <w:p>
      <w:pPr>
        <w:pStyle w:val="Normal"/>
        <w:rPr>
          <w:sz w:val="36"/>
          <w:szCs w:val="36"/>
          <w:u w:val="single"/>
        </w:rPr>
      </w:pPr>
      <w:r>
        <w:rPr>
          <w:rFonts w:cs="Calibri"/>
          <w:sz w:val="24"/>
          <w:szCs w:val="24"/>
        </w:rPr>
        <w:t>The final calculation book for each project shall include, but not limited to, the following sections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__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Cover Sheet</w:t>
      </w:r>
    </w:p>
    <w:p>
      <w:pPr>
        <w:pStyle w:val="Normal"/>
        <w:spacing w:before="0" w:after="0"/>
        <w:ind w:firstLine="720"/>
        <w:rPr>
          <w:sz w:val="36"/>
          <w:szCs w:val="36"/>
          <w:u w:val="single"/>
        </w:rPr>
      </w:pPr>
      <w:r>
        <w:rPr>
          <w:rFonts w:cs="Calibri"/>
          <w:sz w:val="24"/>
          <w:szCs w:val="24"/>
        </w:rPr>
        <w:t>The following information must be included on the cover sheet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DOTD project number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ct nam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  <w:sz w:val="24"/>
          <w:szCs w:val="24"/>
        </w:rPr>
        <w:t>The title of “Final Calculation Book”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EOR’s seal with signature and dat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Final Calculation Book Check Lis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>QC/QA Certifications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>Peer Review Resolution Agreement (if peer review is performed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>Design Criteri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>Final Hydraulic Analysis Report from Hydraulic Engineer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 xml:space="preserve">Final Geotechnical Analysis Report from Geotechnical Engineer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>Superstructure Design Calculation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>Substructure Design Calculation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>Quantity Calculation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__</w:t>
        <w:tab/>
        <w:t>Special Provisions/NS-Items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__</w:t>
        <w:tab/>
        <w:t>Construction Cost Estimate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__</w:t>
        <w:tab/>
        <w:t>As-Designed Rating Report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 xml:space="preserve">List of All Final Electronic </w:t>
      </w:r>
      <w:r>
        <w:rPr>
          <w:rFonts w:cs="Calibri"/>
          <w:b/>
          <w:sz w:val="24"/>
          <w:szCs w:val="24"/>
        </w:rPr>
        <w:t xml:space="preserve">Design Files </w:t>
      </w:r>
      <w:r>
        <w:rPr>
          <w:rFonts w:cs="Calibri"/>
          <w:b/>
          <w:color w:val="000000"/>
          <w:sz w:val="24"/>
          <w:szCs w:val="24"/>
          <w:lang w:eastAsia="zh-CN"/>
        </w:rPr>
        <w:t>and File Locations (ProjectWise directory name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onsultants shall submit the final calculation book to LADOTD bridge task managers; the submittal shall be on a CD or Flash Drive or placed to a designated ProjectWise folder including the following information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__</w:t>
        <w:tab/>
        <w:t>A PDF File of the Calculation Book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>All Electronic Design Fi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</w:t>
        <w:tab/>
        <w:t>A PDF File of the As-Designed Rating Report 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The final calculation book for in-house projects shall include the same files listed above for consultant projects. The final calculation book and other final design documents for all projects including in-house and consultant projects shall be uploaded to the archiving location designated in the record retention policy within 30 calendar days after the stamped final plans are delivered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Bridge Design Section QC/QA Policy (October 2012)</w:t>
      <w:tab/>
      <w:tab/>
      <w:t>Appendix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2:00Z</dcterms:created>
  <dc:creator>d2517</dc:creator>
  <dc:description/>
  <cp:keywords/>
  <dc:language>en-US</dc:language>
  <cp:lastModifiedBy>Andrew Michael</cp:lastModifiedBy>
  <dcterms:modified xsi:type="dcterms:W3CDTF">2025-02-18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/>
  </property>
  <property fmtid="{D5CDD505-2E9C-101B-9397-08002B2CF9AE}" pid="3" name="IconOverlay">
    <vt:lpwstr/>
  </property>
</Properties>
</file>