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endix 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A Information Package Checklist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roject No.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ject Descripti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</w:t>
        <w:tab/>
        <w:tab/>
        <w:t>Calculation Bo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</w:t>
        <w:tab/>
        <w:tab/>
        <w:t>Pl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</w:t>
        <w:tab/>
        <w:tab/>
        <w:t>Special Provis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</w:t>
        <w:tab/>
        <w:tab/>
        <w:t>Cost Estim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</w:t>
        <w:tab/>
        <w:tab/>
        <w:t>Other Documents _______________________________________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  <w:t>Bridge Design Section QC/QA Policy (October 2012)</w:t>
      <w:tab/>
      <w:tab/>
      <w:t>Appendix 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4:13:00Z</dcterms:created>
  <dc:creator>d2517</dc:creator>
  <dc:description/>
  <cp:keywords/>
  <dc:language>en-US</dc:language>
  <cp:lastModifiedBy>Andrew Michael</cp:lastModifiedBy>
  <dcterms:modified xsi:type="dcterms:W3CDTF">2025-02-18T1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ffectiveDate">
    <vt:lpwstr/>
  </property>
  <property fmtid="{D5CDD505-2E9C-101B-9397-08002B2CF9AE}" pid="3" name="IconOverlay">
    <vt:lpwstr/>
  </property>
</Properties>
</file>